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575310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若者チャレンジ応援事業助成金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1.95pt;mso-wrap-distance-left:9.05pt;mso-wrap-distance-right:9.05pt;mso-wrap-distance-top:0pt;mso-wrap-distance-bottom:0pt;margin-top:10.0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若者チャレンジ応援事業助成金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67640</wp:posOffset>
                </wp:positionV>
                <wp:extent cx="22955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号様式　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0.95pt;mso-wrap-distance-left:9.05pt;mso-wrap-distance-right:9.05pt;mso-wrap-distance-top:0pt;mso-wrap-distance-bottom:0pt;margin-top:-13.2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５号様式　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令和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8"/>
        <w:gridCol w:w="194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2"/>
        </w:rPr>
      </w:pPr>
      <w:r>
        <w:rPr/>
        <w:t>　　　</w:t>
      </w:r>
      <w:r>
        <w:rPr>
          <w:sz w:val="22"/>
        </w:rPr>
        <w:t>年　月　日付山き財団第　　号により助成金交付決定の通知がありました</w:t>
      </w:r>
    </w:p>
    <w:p>
      <w:pPr>
        <w:pStyle w:val="Normal"/>
        <w:rPr>
          <w:sz w:val="22"/>
        </w:rPr>
      </w:pPr>
      <w:r>
        <w:rPr>
          <w:sz w:val="22"/>
        </w:rPr>
        <w:t>若者チャレンジ応援事業に関する事業を完了したので、若者チャレンジ応援事業助成金交付要綱第１２条の規定に基づき、下記のとおり報告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82"/>
        <w:gridCol w:w="436"/>
        <w:gridCol w:w="2119"/>
        <w:gridCol w:w="1276"/>
        <w:gridCol w:w="956"/>
      </w:tblGrid>
      <w:tr>
        <w:trPr>
          <w:trHeight w:val="777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名称</w:t>
            </w:r>
          </w:p>
        </w:tc>
        <w:tc>
          <w:tcPr>
            <w:tcW w:w="5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</w:tr>
      <w:tr>
        <w:trPr>
          <w:trHeight w:val="547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当初助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交付決定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交付確定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この欄には記入しないで下さい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2559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2"/>
              </w:rPr>
              <w:t>関係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4810</wp:posOffset>
                      </wp:positionV>
                      <wp:extent cx="1514475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に○を付けて揃っているかを確認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45pt;mso-wrap-distance-left:9.05pt;mso-wrap-distance-right:9.05pt;mso-wrap-distance-top:0pt;mso-wrap-distance-bottom:0pt;margin-top:30.3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○を付けて揃っているかを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報告（別紙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収支決算書（別紙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参考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助成事業に関する領収書　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※　必ず原本とすること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「領収書貼付票」を参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</w:rPr>
              <w:t>事業の実施状況のわかる写真、新聞記事、パンフレット</w:t>
            </w:r>
            <w:r>
              <w:rPr>
                <w:rFonts w:ascii="ＭＳ 明朝;MS Mincho" w:hAnsi="ＭＳ 明朝;MS Mincho" w:cs="ＭＳ 明朝;MS Mincho"/>
                <w:spacing w:val="-24"/>
                <w:w w:val="92"/>
                <w:kern w:val="0"/>
                <w:sz w:val="2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984"/>
        <w:gridCol w:w="992"/>
        <w:gridCol w:w="2923"/>
      </w:tblGrid>
      <w:tr>
        <w:trPr>
          <w:trHeight w:val="52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〒　　　　　　　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6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役職（　　　　　　　　　　）氏名（　　　　　　　　　　　）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9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中必ず連絡がとれる箇所や携帯電話の番号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114300</wp:posOffset>
                </wp:positionV>
                <wp:extent cx="470535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　業　報　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　業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320040</wp:posOffset>
                </wp:positionV>
                <wp:extent cx="102933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25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2"/>
        <w:gridCol w:w="465"/>
        <w:gridCol w:w="526"/>
        <w:gridCol w:w="5635"/>
      </w:tblGrid>
      <w:tr>
        <w:trPr>
          <w:trHeight w:val="687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称</w:t>
            </w:r>
          </w:p>
        </w:tc>
        <w:tc>
          <w:tcPr>
            <w:tcW w:w="7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目的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課題解決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ために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した事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年　　　月　　日～　　　　年　　　月　　日</w:t>
            </w:r>
          </w:p>
        </w:tc>
      </w:tr>
      <w:tr>
        <w:trPr>
          <w:trHeight w:val="5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ついて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　　</w:t>
            </w:r>
            <w:r>
              <w:rPr>
                <w:sz w:val="22"/>
              </w:rPr>
              <w:t>　　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にどのような方が参加された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・周知の方法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内容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Cs w:val="16"/>
              </w:rPr>
              <w:t>（いつ、どこで、何を、どのような方法で実施したか具体的に記入）</w:t>
            </w:r>
          </w:p>
        </w:tc>
      </w:tr>
      <w:tr>
        <w:trPr>
          <w:trHeight w:val="7845" w:hRule="atLeast"/>
        </w:trPr>
        <w:tc>
          <w:tcPr>
            <w:tcW w:w="917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を行ったことで得られた成果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当年度の目標をどのくらい達成できたか　</w:t>
            </w: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  <w:u w:val="single"/>
              </w:rPr>
              <w:t>申請書に記入された目標に沿って</w:t>
            </w:r>
            <w:r>
              <w:rPr>
                <w:color w:val="000000"/>
                <w:sz w:val="20"/>
                <w:szCs w:val="20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上記の目標を達成すること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貢献や、地域や社会の公益的な課題の解決に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くらいつながった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や今後の展望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１）事業を実施しての問題点や課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２）今後の展望や取組予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１）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-339090</wp:posOffset>
                </wp:positionV>
                <wp:extent cx="4705350" cy="334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 業 収 支 決 算 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26.7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 業 収 支 決 算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426720</wp:posOffset>
                </wp:positionV>
                <wp:extent cx="102933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33.6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360"/>
        <w:gridCol w:w="1980"/>
        <w:gridCol w:w="1546"/>
        <w:gridCol w:w="434"/>
        <w:gridCol w:w="1976"/>
      </w:tblGrid>
      <w:tr>
        <w:trPr>
          <w:trHeight w:val="227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財団助成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他機関・団体か</w:t>
            </w:r>
            <w:r>
              <w:rPr>
                <w:rFonts w:ascii="ＭＳ 明朝;MS Mincho" w:hAnsi="ＭＳ 明朝;MS Mincho" w:cs="ＭＳ 明朝;MS Mincho"/>
                <w:spacing w:val="-3"/>
                <w:w w:val="81"/>
                <w:kern w:val="0"/>
                <w:sz w:val="22"/>
              </w:rPr>
              <w:t>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の補助金・助成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寄付金・協賛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広告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入場料等収入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プログラ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売上等収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9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収入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Ⓐ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支　出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32"/>
        <w:gridCol w:w="338"/>
        <w:gridCol w:w="1943"/>
        <w:gridCol w:w="1546"/>
        <w:gridCol w:w="395"/>
        <w:gridCol w:w="2015"/>
      </w:tblGrid>
      <w:tr>
        <w:trPr>
          <w:trHeight w:val="227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謝　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旅　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印刷費・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宣伝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2"/>
              </w:rPr>
              <w:t>使用料・賃借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sz w:val="22"/>
              </w:rPr>
              <w:t>設営費・舞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経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助成対象となる支出計Ⓑ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助成対象外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3"/>
                <w:kern w:val="0"/>
                <w:sz w:val="22"/>
              </w:rPr>
              <w:t>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2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出合計（Ⓑ＋Ⓒ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24765</wp:posOffset>
                </wp:positionV>
                <wp:extent cx="376682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収入合計（Ⓐ）と支出合計（Ⓑ＋Ⓒ）は一致させ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9.3pt;mso-wrap-distance-left:9.05pt;mso-wrap-distance-right:9.05pt;mso-wrap-distance-top:0pt;mso-wrap-distance-bottom:0pt;margin-top:1.9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収入合計（Ⓐ）と支出合計（Ⓑ＋Ⓒ）は一致させ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64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42:00Z</dcterms:created>
  <dc:creator>FJ-USER</dc:creator>
  <dc:description/>
  <cp:keywords/>
  <dc:language>en-US</dc:language>
  <cp:lastModifiedBy>user</cp:lastModifiedBy>
  <cp:lastPrinted>2023-11-30T09:47:00Z</cp:lastPrinted>
  <dcterms:modified xsi:type="dcterms:W3CDTF">2024-12-20T06:15:00Z</dcterms:modified>
  <cp:revision>5</cp:revision>
  <dc:subject/>
  <dc:title/>
</cp:coreProperties>
</file>